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ы ВД КА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ы ВД КА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ип КАМАТ №80129236 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NW4x10/1000Bar L=20м М7х1 нар.- М24х1.5 внутр. НВД Hammelmann, KAMAT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вкладышей подшипника п.24 №3050021 ч.№8065822 KAMAT K13050 M -3G-E90 B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Banshee BN9.5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.4 №5050043 ч.№8017803 KAMAT K13050 M -3G-E90 B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оз.№25 кат.№1060108 черт.№8017803 KAMAT K13050 M -3G-E90 B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распылительная 0.501 для насоса КАМАТ №256001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форма 05.02 для насоса КАМАТ тип К11026-А-Е110В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форма 05.01 КАМАТ тип К11026-А-Е110В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лангов М8х1.25внутр. - М8х1.25 нар.. НВД Hammelmann,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ножная 1200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037.00319 КАМАТ тип К11026-А-Е110В, InterJet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NW4х8/1000Bar L=10м М7х1 нар. М24х1,5 внутр. НВД KAMAT, Hammelmann, Interjet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313140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NW6х13 /1000бар L=10м М10х1 нар. - М24х1.5 внутр. НВД Hammelmann, KAMAT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NW4х10 /1000бар L=10м М8х1.25 нар. - М24х1,5 внутр.. НВД Hammelmann, KAMAT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1100 бар. 0039.00109 насос К11026-А-Е110В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NW10х25 /1000бар L=20м М24х1.5 внутр.- М24х1.5 внутр. НВД Hammelmann,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№7000554 DN 4/2x12m насос К11 026 КАМА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8:31Z</dcterms:created>
  <dc:creator/>
  <dc:description/>
  <dc:language>en-US</dc:language>
  <cp:lastModifiedBy/>
  <cp:lastPrinted>1995-11-21T17:41:00Z</cp:lastPrinted>
  <dcterms:modified xsi:type="dcterms:W3CDTF">2025-09-16T09:38:31Z</dcterms:modified>
  <cp:revision>2</cp:revision>
  <dc:subject/>
  <dc:title/>
</cp:coreProperties>
</file>