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(сентябрь 2025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(сентябрь 2025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7"/>
        <w:gridCol w:w="4498"/>
        <w:gridCol w:w="2143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2509 d.2,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, содержание ферритной фазы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2.64 d.2,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12.64 d.1,2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графе "Техническое предложение поставщика" прошу обязательно указывать наличие необходимых ПАО "Акрон" документов (сертификат, НАКС, ферритная фаз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32:42Z</dcterms:created>
  <dc:creator/>
  <dc:description/>
  <dc:language>en-US</dc:language>
  <cp:lastModifiedBy/>
  <cp:lastPrinted>1995-11-21T17:41:00Z</cp:lastPrinted>
  <dcterms:modified xsi:type="dcterms:W3CDTF">2025-09-16T09:32:43Z</dcterms:modified>
  <cp:revision>2</cp:revision>
  <dc:subject/>
  <dc:title/>
</cp:coreProperties>
</file>