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52. Муфты и кожух (цех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енко Кристина Михайловна, тел.: 8(816)2-99-66-16, e-mail: kuzm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52. Муфты и кожух (цех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0"/>
        <w:gridCol w:w="2477"/>
        <w:gridCol w:w="2021"/>
      </w:tblGrid>
      <w:tr>
        <w:trPr/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внутренней установки, не распространяющая горение по ОЛ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для трехжильного бронированного кабеля по ОЛ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разъемный КСР-2 У2 для защиты соединительных кабельных муфт арт.113800000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9.2025 11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9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10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0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58:21Z</dcterms:created>
  <dc:creator/>
  <dc:description/>
  <dc:language>en-US</dc:language>
  <cp:lastModifiedBy/>
  <cp:lastPrinted>1995-11-21T17:41:00Z</cp:lastPrinted>
  <dcterms:modified xsi:type="dcterms:W3CDTF">2025-09-16T08:58:21Z</dcterms:modified>
  <cp:revision>2</cp:revision>
  <dc:subject/>
  <dc:title/>
</cp:coreProperties>
</file>