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и виброизо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едоров Андрей Валерьевич, тел.: +7 (4814) 46-80-17, e-mail: fedorov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и виброизо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2937"/>
        <w:gridCol w:w="2538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4 К1 0.25кВт 1500об/мин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ДО-4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ДО-38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13-284 №10 7.5кВт 1500об/мин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2:00Z</dcterms:created>
  <dc:creator/>
  <dc:description/>
  <dc:language>en-US</dc:language>
  <cp:lastModifiedBy/>
  <cp:lastPrinted>1995-11-21T17:41:00Z</cp:lastPrinted>
  <dcterms:modified xsi:type="dcterms:W3CDTF">2025-09-16T06:52:01Z</dcterms:modified>
  <cp:revision>2</cp:revision>
  <dc:subject/>
  <dc:title/>
</cp:coreProperties>
</file>