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ы инструмент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rog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ы инструмент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5"/>
        <w:gridCol w:w="2206"/>
        <w:gridCol w:w="1717"/>
      </w:tblGrid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JK-9977 RT6JK9977001 30 пр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C-3DH201 Jonnesway 66 пр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силенных магнитных уголков Forceberg 9-4015090-004 4 пр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силенного автомобильного инструмента Dreamcar DC-000-0180306 26 пр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онтировок для грузовых колес BL3 Nordberg с рукояткой, 3 пр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иэлектрических VDE 19 пр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экстрадлинных с шаром 9 пр. 1,5-10 мм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слесаря по КИПиА Квазар 0204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тюжков для укладки всыпной обмотки 4 позиции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лапок для укладки провода в паз 4 позиции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TAP-5000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SF-LHEX Set-121254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ержней Dremel 2615GG02JA для клеевого пистолета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альников LICOTA AGT-610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68H5234111S Super Tech Jonnesway 111 пр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6 пр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длинных дюймовых 1/16-3/8"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ронок биметаллических d.67 Зубр 29531-Н1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Forsage F-41421-5 148 пр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альниковых для извлечения набивки Инсарс №№ 4-1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E-08458 Makita 87 пр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электромеханика для обслуживания стрелочного электропривода номер чертежа РГЦЕ.314780.530.000-03 28013-00-00 ПТ.50.438.000.00 СК МТР 392694048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обмотчика-ремонтника 87.078.00.000 10 пр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ини-насадки с алмазным напылением Зубр 33383-H5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B-28612 Makita 47 пр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АА-С1412Р133 Арсенал 133 пр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правок для монтажа уплотнений клапанов DEUTZ 0189918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общефункциональный Арсенал 2203870 136 пр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слесаря-сантехника Квазар 0229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ля технического обслуживания автомобиля CrV Stels 142 пр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ProsKit 1PK-710KB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13 пр. 2-19 мм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альниковых для извлечения набивки №4-№1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04H524128S Jonnesway 128 пр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общефункциональный Арсенал 8086340 144 пр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невмоинструментов ЗУБР 06458-H5 5 предметов, рапид, резьбовое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9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9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9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5:20Z</dcterms:created>
  <dc:creator/>
  <dc:description/>
  <dc:language>en-US</dc:language>
  <cp:lastModifiedBy/>
  <cp:lastPrinted>1995-11-21T17:41:00Z</cp:lastPrinted>
  <dcterms:modified xsi:type="dcterms:W3CDTF">2025-09-15T13:25:21Z</dcterms:modified>
  <cp:revision>2</cp:revision>
  <dc:subject/>
  <dc:title/>
</cp:coreProperties>
</file>