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rog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2930"/>
        <w:gridCol w:w="2532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по керамограниту d.8 Практик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 d.68 ЗУБР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по керамограниту d.12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по бетону М16 d.68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по керамограниту d.6 Практик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по керамограниту d.1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Bimetal Hardax d.64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по керамограниту d.12 Практик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по керамограниту d.51 Практик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алмазная по керамограниту d.25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8:17Z</dcterms:created>
  <dc:creator/>
  <dc:description/>
  <dc:language>en-US</dc:language>
  <cp:lastModifiedBy/>
  <cp:lastPrinted>1995-11-21T17:41:00Z</cp:lastPrinted>
  <dcterms:modified xsi:type="dcterms:W3CDTF">2025-09-15T13:18:17Z</dcterms:modified>
  <cp:revision>2</cp:revision>
  <dc:subject/>
  <dc:title/>
</cp:coreProperties>
</file>