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радирни GE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радирни GE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2"/>
        <w:gridCol w:w="216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азбрызгивателей RSC CTW2990 PS9 DN300 - D010972 (E028648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(втулка) DN500 500x12.3 к 110 (E022760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азбрызгивателей CMDR RSC CTC5180 PS9 DN300 - D010973 (E028645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(втулка) DN300 315x7,7 к 110 арт.E01688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3 дюйма PS9 E01976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требуется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1:31Z</dcterms:created>
  <dc:creator/>
  <dc:description/>
  <dc:language>en-US</dc:language>
  <cp:lastModifiedBy/>
  <cp:lastPrinted>1995-11-21T17:41:00Z</cp:lastPrinted>
  <dcterms:modified xsi:type="dcterms:W3CDTF">2025-09-15T12:31:31Z</dcterms:modified>
  <cp:revision>2</cp:revision>
  <dc:subject/>
  <dc:title/>
</cp:coreProperties>
</file>