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переговорное всепогодное УПГ-28-D-6K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на Ольга Александровна, тел.: 8-(48144) 6-87-70, e-mail: fo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переговорное всепогодное УПГ-28-D-6K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9"/>
        <w:gridCol w:w="2906"/>
        <w:gridCol w:w="2503"/>
      </w:tblGrid>
      <w:tr>
        <w:trPr/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ереговорное всепогодное УПГ-28-D-6K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9.2025 13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9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9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9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54:06Z</dcterms:created>
  <dc:creator/>
  <dc:description/>
  <dc:language>en-US</dc:language>
  <cp:lastModifiedBy/>
  <cp:lastPrinted>1995-11-21T17:41:00Z</cp:lastPrinted>
  <dcterms:modified xsi:type="dcterms:W3CDTF">2025-09-15T10:54:07Z</dcterms:modified>
  <cp:revision>2</cp:revision>
  <dc:subject/>
  <dc:title/>
</cp:coreProperties>
</file>