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на Ольга Александровна, тел.: 8-(48144) 6-87-70, e-mail: fo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светодиодный Radian NEW 25 23 Вт встраиваемый IP54, Светильник светодиодный Radian NEW 15 10 Вт встраиваемый IP5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светодиодный Radian NEW 25 23 Вт встраиваемый IP54, Светильник светодиодный Radian NEW 15 10 Вт встраиваемый IP5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7"/>
        <w:gridCol w:w="3235"/>
        <w:gridCol w:w="1856"/>
      </w:tblGrid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83] Светильник светодиодный Radian NEW 25 23 Вт встраиваемый IP54 [ед. измерения: шт]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Radian NEW 25 23 Вт встраиваемый IP54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84] Светильник светодиодный Radian NEW 15 10 Вт встраиваемый IP54 [ед. измерения: шт]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Radian NEW 15 10 Вт встраиваемый IP54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сен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сентяб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15:45Z</dcterms:created>
  <dc:creator/>
  <dc:description/>
  <dc:language>en-US</dc:language>
  <cp:lastModifiedBy/>
  <cp:lastPrinted>1995-11-21T17:41:00Z</cp:lastPrinted>
  <dcterms:modified xsi:type="dcterms:W3CDTF">2025-09-15T06:15:45Z</dcterms:modified>
  <cp:revision>2</cp:revision>
  <dc:subject/>
  <dc:title/>
</cp:coreProperties>
</file>