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сен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реносные преобразователи дифференциального давления по ОЛ, Аммиак, РЭН, лот 2025-258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58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реносные преобразователи дифференциального давления по ОЛ, Аммиак, РЭН, лот 2025-258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3"/>
        <w:gridCol w:w="2847"/>
        <w:gridCol w:w="2438"/>
      </w:tblGrid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ифференциального давления по ОЛ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склада ПАО "Акрон" г. Великий Новгород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овер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9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9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9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5:52:40Z</dcterms:created>
  <dc:creator/>
  <dc:description/>
  <dc:language>en-US</dc:language>
  <cp:lastModifiedBy/>
  <cp:lastPrinted>1995-11-21T17:41:00Z</cp:lastPrinted>
  <dcterms:modified xsi:type="dcterms:W3CDTF">2025-09-15T05:52:40Z</dcterms:modified>
  <cp:revision>2</cp:revision>
  <dc:subject/>
  <dc:title/>
</cp:coreProperties>
</file>