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платиновый по ОЛ - РЭН, карбамид, 2026-3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платиновый по ОЛ - РЭН, карбамид, 2026-3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(или иной документ), выданный предприятием-изготовителем, с указанием даты и места производства Товара, совмещенный со свидетельством о повер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идетельство об утверждении типа средств измерений Госстандарта Росс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одика поверки с описанием типа средства измерения на каждый тип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04:16Z</dcterms:created>
  <dc:creator/>
  <dc:description/>
  <dc:language>en-US</dc:language>
  <cp:lastModifiedBy/>
  <cp:lastPrinted>1995-11-21T17:41:00Z</cp:lastPrinted>
  <dcterms:modified xsi:type="dcterms:W3CDTF">2025-09-13T08:04:16Z</dcterms:modified>
  <cp:revision>2</cp:revision>
  <dc:subject/>
  <dc:title/>
</cp:coreProperties>
</file>