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я по проекту тех. перевооружения ЦПУ корп. 1001-Е Аммиак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я по проекту тех. перевооружения ЦПУ корп. 1001-Е Аммиак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681"/>
        <w:gridCol w:w="2250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град. d.125 u=233; m=295 ст. г/оц т.0.5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315 ст. г/оц. т. 0,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160/225 L=0.27 ст.г/оц. т.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d.250/200 L=270 м ст.г/оц т.0,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d.160/125 L=270 м ст.г/оц. т.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град. d.160 u=285; m=365 ст. г/оц т.0.5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руглая d.315 L=50 ст.г/оц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355 ст. г/оц. т. 0,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280/400 L=270 ст.г/оц. т.0,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т.0,5 L=140 d.125 ст.г/оц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00 ст.оц. кл."А" т. 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 град. d.500 k=252; g=178; L=430 ст. г/оц. т.0,7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оздуховода d.280 ст.оц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400/500х300 L=0.27 ст.г/оц. т.0,7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00 / 125 L=325м ст. г/оц. т.0,5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град. d.500 u=545; m=795 ст. г/оц т.0.7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125 / 100 L=0.3м ст.г/оц. т.0,5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400 u=445;m=645 ст.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15 / 315 L=0.515м ст. 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 / 200 L=0.4м ст. 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315/280 L=0.27 ст.г/оц. т.0,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 / 250 L=0.45м ст.г/оц. т.0,5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15 / 315 L=0.36м ст. 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250/355 L=0.27 ст.г/оц. т.0,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воздуховода 300х300 L=1300 ст.оц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160/400 L=0.27 ст.г/оц. т.0,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50 ст. г/оц. т. 0,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град. d.315 u=518; m=675 ст. 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воздуховода 500х880 L=2888 ст.оц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160 / 125 L=325м ст. г/оц. т.0,5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400 ст. г/оц. т. 0,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55 / 200 L=0.4м ст. 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град. d.200 u=345; m=445 ст.г/оц т.0.5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оздуховода d.250 ст.оц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400 / 200 L=0.3м ст.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град. d.280 u=465; m=605 ст. г/оц т.0.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воздуховода 1080х500 ст.оц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ЗК-200 вентиляционный оц. ст. d.20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15/350х350 L=0.4 ст.г/оц. т.0,7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град. d.100 u=195;m=245 ст.г/оц. т.0,5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225/280 L=0.27 ст.г/оц. т.0,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80 / 200 L=0.3м ст.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60 ст. г/оц. т. 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5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25 / 160 L=0.36м ст. 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d.200/300х300 L=300 м ст.г/оц. т.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00 ст. г/оц. т. 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d.160/125 L=270 м ст.г/оц. т.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воздуховода 500х300 ст.оц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руглая d.500 ст.г/оц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25 / 160 L=0.26м ст. 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ентиляционный ЗК-250 ст.г/оц. d.25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воздуховода 222х395 ст.оц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00 / 200 L=0.4м ст.г/оц. т.0,5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500х880/280 L=0.3 ст.г/оц. т.0,7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25 ст. г/оц. т. 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500 ст. г/оц. т. 0,7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400 / 355 L=0.555м ст. 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 град. d.250 u=420; m=545 ст. 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/500х300 L=0.27 ст.г/оц. т.0,7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оздуховода d.200 ст.оц. т.0.5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100/125 ст.г/оц. т.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310/400 ст.г/оц. т.0,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80 ст. г/оц. т. 0,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d.200/160 L=270 м ст.г/оц. т.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т.0,5 L=140мм. d.160 ст.оц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160 / 160 L=0.36м ст. г/оц. т.0,5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25 ст. г/оц. т. 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d.200/125 L=270 м ст.г/оц. т.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воздуховода 200/300х300 L=0.4 ст.г/оц. т.0,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воздуховода d.280 ст.3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/1080х500 L=0.27 ст.г/оц. т.0,7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80 / 160 L=0.26м ст. 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222х395 ст.г/оц. т. 0,7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 град. d.250 k=169; g=119; L=283 ст. 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500 / 500 L=700м ст. г/оц. т.0,7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80 / 160 L=360м ст. г/оц. т.0,6 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500х300 ст.оц. т. 0,7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УГФ-1 90 град. 95х18х3 сталь оц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4.11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01:43Z</dcterms:created>
  <dc:creator/>
  <dc:description/>
  <dc:language>en-US</dc:language>
  <cp:lastModifiedBy/>
  <cp:lastPrinted>1995-11-21T17:41:00Z</cp:lastPrinted>
  <dcterms:modified xsi:type="dcterms:W3CDTF">2025-09-12T10:01:44Z</dcterms:modified>
  <cp:revision>2</cp:revision>
  <dc:subject/>
  <dc:title/>
</cp:coreProperties>
</file>