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тальк МТ-ГШМ   ГОСТ 19284-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тальк МТ-ГШМ   ГОСТ 19284-7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1"/>
        <w:gridCol w:w="3158"/>
        <w:gridCol w:w="2789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тальк МТ-ГШМ ГОСТ 19284-79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Великий Новгород 040101 код предпр. 9393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по 200 тн. в месяц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Крытыми Ж.Д. вагон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 и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0:41Z</dcterms:created>
  <dc:creator/>
  <dc:description/>
  <dc:language>en-US</dc:language>
  <cp:lastModifiedBy/>
  <cp:lastPrinted>1995-11-21T17:41:00Z</cp:lastPrinted>
  <dcterms:modified xsi:type="dcterms:W3CDTF">2025-09-12T09:10:42Z</dcterms:modified>
  <cp:revision>2</cp:revision>
  <dc:subject/>
  <dc:title/>
</cp:coreProperties>
</file>