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2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 (лот A-40001-2025-350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 (лот A-40001-2025-350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1"/>
        <w:gridCol w:w="2633"/>
        <w:gridCol w:w="3324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5 -0.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м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85 -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0.00 (м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-LS 3 х150 -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11-201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0.00 (м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5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лота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9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5.09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7:18:31Z</dcterms:created>
  <dc:creator/>
  <dc:description/>
  <dc:language>en-US</dc:language>
  <cp:lastModifiedBy/>
  <cp:lastPrinted>1995-11-21T17:41:00Z</cp:lastPrinted>
  <dcterms:modified xsi:type="dcterms:W3CDTF">2025-09-12T07:18:32Z</dcterms:modified>
  <cp:revision>2</cp:revision>
  <dc:subject/>
  <dc:title/>
</cp:coreProperties>
</file>