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и сапоги для П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и сапоги для П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218"/>
        <w:gridCol w:w="1852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5 00006] Перчатки пятипалые пожарного 10 (XL) [ед. измерения: пара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"Флагман" пожарного 10 (XL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5 00005] Перчатки пятипалые пожарного 11 (XXL) [ед. измерения: пара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"Флагман" пожарного 11 (XXL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7 00015] Сапоги резиновые с защитным подноском (термостойкие) размер 42 [ед. измерения: пара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8:23Z</dcterms:created>
  <dc:creator/>
  <dc:description/>
  <dc:language>en-US</dc:language>
  <cp:lastModifiedBy/>
  <cp:lastPrinted>1995-11-21T17:41:00Z</cp:lastPrinted>
  <dcterms:modified xsi:type="dcterms:W3CDTF">2025-09-11T13:58:23Z</dcterms:modified>
  <cp:revision>2</cp:revision>
  <dc:subject/>
  <dc:title/>
</cp:coreProperties>
</file>