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0. Щиты электротехнические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0. Щиты электротехнические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4374"/>
        <w:gridCol w:w="2111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ДВ1 (07635-137-ЭМ1.ОЛ7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-ДВ1,в соответствии с ОЛ 07635-137-ЭМ1.ОЛ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135/П1-КШ3 (07635-137-ЭМ1.ОЛ2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/П1-КШ3, в соответствии с ОЛ 07635-137-ЭМ1.ОЛ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4А (07635-135-ЭО.ОЛ2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ЩО-4А в соответствии с 07635-135-ЭО.ОЛ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4 (07635-135-ЭО.ОЛ1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4 в соответствии с 07635-135-ЭО.ОЛ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39:01Z</dcterms:created>
  <dc:creator/>
  <dc:description/>
  <dc:language>en-US</dc:language>
  <cp:lastModifiedBy/>
  <cp:lastPrinted>1995-11-21T17:41:00Z</cp:lastPrinted>
  <dcterms:modified xsi:type="dcterms:W3CDTF">2025-09-10T15:39:01Z</dcterms:modified>
  <cp:revision>2</cp:revision>
  <dc:subject/>
  <dc:title/>
</cp:coreProperties>
</file>