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тенциометр bourns 10000 Ом, Выключатель конечный GDARCRGE2ESRU21, Клапан электромагнитный тип 3962, Реле бустерное Fairchild 4500 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танян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тенциометр bourns 10000 Ом, Выключатель конечный GDARCRGE2ESRU21, Клапан электромагнитный тип 3962, Реле бустерное Fairchild 4500 9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2952"/>
        <w:gridCol w:w="2556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тип 3962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Fairchild 4500 9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GDARCRGE2ESRU21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енциометр bourns 10000 Ом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9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9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24:52Z</dcterms:created>
  <dc:creator/>
  <dc:description/>
  <dc:language>en-US</dc:language>
  <cp:lastModifiedBy/>
  <cp:lastPrinted>1995-11-21T17:41:00Z</cp:lastPrinted>
  <dcterms:modified xsi:type="dcterms:W3CDTF">2025-09-10T12:24:52Z</dcterms:modified>
  <cp:revision>2</cp:revision>
  <dc:subject/>
  <dc:title/>
</cp:coreProperties>
</file>