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ФСДВ-10-Ор М12х1,5, Фильтр-влагоотделитель П-ФВ-6-5-АО-УХЛ без маноме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ФСДВ-10-Ор М12х1,5, Фильтр-влагоотделитель П-ФВ-6-5-АО-УХЛ без маноме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2731"/>
        <w:gridCol w:w="2308"/>
      </w:tblGrid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СДВ-10-Ор М12х1,5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влагоотделитель П-ФВ-6-5-АО-УХЛ без манометра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,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9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9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55:55Z</dcterms:created>
  <dc:creator/>
  <dc:description/>
  <dc:language>en-US</dc:language>
  <cp:lastModifiedBy/>
  <cp:lastPrinted>1995-11-21T17:41:00Z</cp:lastPrinted>
  <dcterms:modified xsi:type="dcterms:W3CDTF">2025-09-10T11:55:55Z</dcterms:modified>
  <cp:revision>2</cp:revision>
  <dc:subject/>
  <dc:title/>
</cp:coreProperties>
</file>