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ркитанова Виктория Олеговна, тел.: +7 48144 6-88-34, e-mail: markitano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 масляные и воздуш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 масляные и воздуш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816"/>
        <w:gridCol w:w="2152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39] Фильтроэлемент HYDAC 0110 R 01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HYDAC 0110 R 01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13] Фильтр масляный 1614 8747 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14 8747 0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14] Фильтр масляный 1621 8847 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21 8847 0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53] Фильтр воздушный 1621.0547.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621.0547.0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54] Фильтр воздушный 1621 5743 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621 5743 0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номера фильтра. Текст запроса: Добрый день! уточните, пожалуйста, заводской номер( артикул ) Фильтроэлемент HYDAC 0110 R 010 Заранее спасиб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304085 (0110R 010P)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2:49Z</dcterms:created>
  <dc:creator/>
  <dc:description/>
  <dc:language>en-US</dc:language>
  <cp:lastModifiedBy/>
  <cp:lastPrinted>1995-11-21T17:41:00Z</cp:lastPrinted>
  <dcterms:modified xsi:type="dcterms:W3CDTF">2025-09-10T11:32:50Z</dcterms:modified>
  <cp:revision>2</cp:revision>
  <dc:subject/>
  <dc:title/>
</cp:coreProperties>
</file>