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сентяб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гнализатор уровня по ОЛ для КС Увеличение мощности узла производства нитрата кальция до 400 т/сут Лот 2025 - 342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гнализатор уровня по ОЛ для КС Увеличение мощности узла производства нитрата кальция до 400 т/сут Лот 2025 - 342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79"/>
        <w:gridCol w:w="4229"/>
        <w:gridCol w:w="1930"/>
      </w:tblGrid>
      <w:tr>
        <w:trPr/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уровня по ОЛ (07585-918_20А-АТХ6.ОЛ-LS090-2.pdf)</w:t>
            </w:r>
          </w:p>
        </w:tc>
        <w:tc>
          <w:tcPr>
            <w:tcW w:w="42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LS-090-2. Сигнализатор уровня в соответствии 07585-918/20A-АТХ6.ОЛ-LS090-2.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се приборы прошу предлагать с поверкой.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8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9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9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9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7:43:03Z</dcterms:created>
  <dc:creator/>
  <dc:description/>
  <dc:language>en-US</dc:language>
  <cp:lastModifiedBy/>
  <cp:lastPrinted>1995-11-21T17:41:00Z</cp:lastPrinted>
  <dcterms:modified xsi:type="dcterms:W3CDTF">2025-09-10T07:43:04Z</dcterms:modified>
  <cp:revision>2</cp:revision>
  <dc:subject/>
  <dc:title/>
</cp:coreProperties>
</file>