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 масла по ОЛ, поз. 103-С1А/С1В,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агода Татьяна Андреевна, тел.: 88162776765, e-mail: tlagod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 масла по ОЛ, поз. 103-С1А/С1В,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3"/>
        <w:gridCol w:w="5508"/>
        <w:gridCol w:w="2017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масла по ОЛ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смазочного масла 103-J-C1A/103-J-C1B в соответствии с 33763-1001В- 03-ТХ.ОЛ-103-С1А/С1В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3:44Z</dcterms:created>
  <dc:creator/>
  <dc:description/>
  <dc:language>en-US</dc:language>
  <cp:lastModifiedBy/>
  <cp:lastPrinted>1995-11-21T17:41:00Z</cp:lastPrinted>
  <dcterms:modified xsi:type="dcterms:W3CDTF">2025-09-09T08:43:44Z</dcterms:modified>
  <cp:revision>2</cp:revision>
  <dc:subject/>
  <dc:title/>
</cp:coreProperties>
</file>