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9 сентябр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ь ВВГ (лот A-40001-2025-350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Степанов Юрий Игоревич, тел.: 8-816-2-99-68-99, e-mail: yustep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ь ВВГ (лот A-40001-2025-350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1"/>
        <w:gridCol w:w="2633"/>
        <w:gridCol w:w="3324"/>
      </w:tblGrid>
      <w:tr>
        <w:trPr/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3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 3 х25 -0.6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60.00 (м)</w:t>
            </w:r>
          </w:p>
        </w:tc>
      </w:tr>
      <w:tr>
        <w:trPr/>
        <w:tc>
          <w:tcPr>
            <w:tcW w:w="3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85 -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20.00 (м)</w:t>
            </w:r>
          </w:p>
        </w:tc>
      </w:tr>
      <w:tr>
        <w:trPr/>
        <w:tc>
          <w:tcPr>
            <w:tcW w:w="368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АВБВнг(А)-LS 3 х150 -6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 16.К73.111-2013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20.00 (м)</w:t>
            </w:r>
          </w:p>
        </w:tc>
      </w:tr>
      <w:tr>
        <w:trPr/>
        <w:tc>
          <w:tcPr>
            <w:tcW w:w="368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абель ВВГнг(А)-LS 5 х150 -1</w:t>
            </w:r>
          </w:p>
        </w:tc>
        <w:tc>
          <w:tcPr>
            <w:tcW w:w="263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ОСТ 31996-2012</w:t>
            </w:r>
          </w:p>
        </w:tc>
        <w:tc>
          <w:tcPr>
            <w:tcW w:w="33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785.00 (м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35 р.д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производится силами и за счет Поставщика на склад Покупателя по адресу: 173012, Новгородская обл, г. Великий Новгород, ПАО "Акрон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течение 20 рабочих дней с даты поставки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9.09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9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2.09.2025 10:05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09.2025 10:1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7:52:52Z</dcterms:created>
  <dc:creator/>
  <dc:description/>
  <dc:language>en-US</dc:language>
  <cp:lastModifiedBy/>
  <cp:lastPrinted>1995-11-21T17:41:00Z</cp:lastPrinted>
  <dcterms:modified xsi:type="dcterms:W3CDTF">2025-09-09T07:52:53Z</dcterms:modified>
  <cp:revision>2</cp:revision>
  <dc:subject/>
  <dc:title/>
</cp:coreProperties>
</file>