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анцы (V-151000-OPER-97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анцы (V-151000-OPER-97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40"/>
        <w:gridCol w:w="197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13] Фланец 65 -16 -01 -1 -B -III ст.20 ГОСТ Р 33259-2015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B -III ст.20 ГОСТ Р 33259-201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787] Фланец 50 -16 -01 -1 -B -III ст.20 ГОСТ 33259-2015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50 -16 -01 -1 -B -III ст.20 ГОСТ 33259-201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996] Фланец 125 -16 -01 -1 -B -III ст.20 ГОСТ 33259-2015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25 -16 -01 -1 -B -III ст.20 ГОСТ 33259-201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785] Фланец 80 -16 -01 -1 -B -III ст.20 ГОСТ 33259-2015 [ед. измерения: шт]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80 -16 -01 -1 -B -III ст.20 ГОСТ 33259-201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сен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08:50Z</dcterms:created>
  <dc:creator/>
  <dc:description/>
  <dc:language>en-US</dc:language>
  <cp:lastModifiedBy/>
  <cp:lastPrinted>1995-11-21T17:41:00Z</cp:lastPrinted>
  <dcterms:modified xsi:type="dcterms:W3CDTF">2025-09-09T07:08:50Z</dcterms:modified>
  <cp:revision>2</cp:revision>
  <dc:subject/>
  <dc:title/>
</cp:coreProperties>
</file>