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 светодиодный Radian NEW 25 23 Вт встраиваемый IP54, Светильник светодиодный Radian NEW 15 10 Вт встраиваемый IP5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на Ольга Александровна, тел.: 8-(48144) 6-87-70, e-mail: fo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светодиодный Radian NEW 25 23 Вт встраиваемый IP54, Светильник светодиодный Radian NEW 15 10 Вт встраиваемый IP5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0"/>
        <w:gridCol w:w="2717"/>
        <w:gridCol w:w="2291"/>
      </w:tblGrid>
      <w:tr>
        <w:trPr/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Radian NEW 25 23 Вт встраиваемый IP54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Radian NEW 15 10 Вт встраиваемый IP54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9.2025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9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4:18:54Z</dcterms:created>
  <dc:creator/>
  <dc:description/>
  <dc:language>en-US</dc:language>
  <cp:lastModifiedBy/>
  <cp:lastPrinted>1995-11-21T17:41:00Z</cp:lastPrinted>
  <dcterms:modified xsi:type="dcterms:W3CDTF">2025-09-08T14:18:55Z</dcterms:modified>
  <cp:revision>2</cp:revision>
  <dc:subject/>
  <dc:title/>
</cp:coreProperties>
</file>