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34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34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9"/>
        <w:gridCol w:w="4229"/>
        <w:gridCol w:w="1930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 (07585-918_20А-АТХ6.ОЛ-LS090-2.pdf)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Сигнализатор уровня в соответствии 07585-918/20A-АТХ6.ОЛ-LS090-2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1:51Z</dcterms:created>
  <dc:creator/>
  <dc:description/>
  <dc:language>en-US</dc:language>
  <cp:lastModifiedBy/>
  <cp:lastPrinted>1995-11-21T17:41:00Z</cp:lastPrinted>
  <dcterms:modified xsi:type="dcterms:W3CDTF">2025-09-08T13:21:51Z</dcterms:modified>
  <cp:revision>2</cp:revision>
  <dc:subject/>
  <dc:title/>
</cp:coreProperties>
</file>