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нектор RJ-45 экранированный, Распределитель питания , Адаптер DisplayPort - HDMI, Шкаф напольный сетевой , Программное обеспечение компания "ITV" "Интеллект", Набор закладных винтов-шайб-гаек , Коммутатор, Кабель HDMI -HDMI 15м, Панель 19м, Кабель удлинитель активный VENTIO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нектор RJ-45 экранированный, Распределитель питания , Адаптер DisplayPort - HDMI, Шкаф напольный сетевой , Программное обеспечение компания "ITV" "Интеллект", Набор закладных винтов-шайб-гаек , Коммутатор, Кабель HDMI -HDMI 15м, Панель 19м, Кабель удлинитель активный VENTIO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8"/>
        <w:gridCol w:w="2642"/>
        <w:gridCol w:w="2208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итания Eaton EFLX8D 68436 для 5PX1000iRT 2UG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L2+ PoE коммутатор DAS-4G24GP NSGate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с крышкой 19" 1U C035-1MCM ITK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LC/UR-LC/UR-H-2M-LSZH-YL 2м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удлинитель активный VENTION CBKBL USB 2.0 AM/AF 10м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-HDMI 15м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-45 экранированный TC-PLUG-8P8C-S-C5-SH (100 шт./упак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isplayPort - HDMI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19" с DIN-рейкой для коммутаторов STK-RACKMNT-2955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граммное обеспечение компания "ITV" "Интеллект"-УРММ 4.11.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напольный сетевой LINEA E LE35-42U61-PM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акладных винтов-шайб-гаек (1 компл) ITK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9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9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9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03:32Z</dcterms:created>
  <dc:creator/>
  <dc:description/>
  <dc:language>en-US</dc:language>
  <cp:lastModifiedBy/>
  <cp:lastPrinted>1995-11-21T17:41:00Z</cp:lastPrinted>
  <dcterms:modified xsi:type="dcterms:W3CDTF">2025-09-08T13:03:32Z</dcterms:modified>
  <cp:revision>2</cp:revision>
  <dc:subject/>
  <dc:title/>
</cp:coreProperties>
</file>