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телевидеонаблюдения по ОЛ -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телевидеонаблюдения по ОЛ -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5"/>
        <w:gridCol w:w="4419"/>
        <w:gridCol w:w="2164"/>
      </w:tblGrid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видеонаблюдения по ОЛ -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739-05-ВН.ОЛ3-1шт.; 74739-05-ВН.ОЛ4-1шт; 74739-05-ВН.ОЛ5-1шт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8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9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9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9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02:20Z</dcterms:created>
  <dc:creator/>
  <dc:description/>
  <dc:language>en-US</dc:language>
  <cp:lastModifiedBy/>
  <cp:lastPrinted>1995-11-21T17:41:00Z</cp:lastPrinted>
  <dcterms:modified xsi:type="dcterms:W3CDTF">2025-09-08T13:02:20Z</dcterms:modified>
  <cp:revision>2</cp:revision>
  <dc:subject/>
  <dc:title/>
</cp:coreProperties>
</file>