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алюминиевые композитные и линеа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алюминиевые композитные и линеа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4"/>
        <w:gridCol w:w="2888"/>
        <w:gridCol w:w="1996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АКП A2 PE алюминиевая композитная 600х3430 4/0, 4 Г1, RAL6029 ГОСТ Р 70008-202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88-000-АР4, лист 8 /материалы крыльца/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АКП A2 PE алюминиевая композитная 600х1870 4/0, 4 Г1, RAL6029 ГОСТ Р 70008-202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88-000-АР4, лист 8 /материалы крыльца/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линеарная ЛП-Т-Г-24х245/20 (ПУ-01-6027-0.7) L=1900 RAL7047 ГОСТ 34180-2017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88-000-АР4, лист 8 /материалы крыльца/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файл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9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9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5:00Z</dcterms:created>
  <dc:creator/>
  <dc:description/>
  <dc:language>en-US</dc:language>
  <cp:lastModifiedBy/>
  <cp:lastPrinted>1995-11-21T17:41:00Z</cp:lastPrinted>
  <dcterms:modified xsi:type="dcterms:W3CDTF">2025-09-08T12:15:00Z</dcterms:modified>
  <cp:revision>2</cp:revision>
  <dc:subject/>
  <dc:title/>
</cp:coreProperties>
</file>