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а Полина Сергеевна, тел.: +7 (3424) 21-35-21 (1921), e-mail: alekseyeva.p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9"/>
        <w:gridCol w:w="1878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220] Фильтр карманный Т-бокс 2ТР T24G4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рманный Т-бокс 2ТР T24G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219] Фильтр воздушный ФЭВ-325/DIN/1200/1.0-18.0/16.2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ЭВ-325/DIN/1200/1.0-18.0/16.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221] Фильтр напольный для покрасочной камеры Paint Stop PS-70, G3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льный для покрасочной камеры Paint Stop PS-70, G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3:41Z</dcterms:created>
  <dc:creator/>
  <dc:description/>
  <dc:language>en-US</dc:language>
  <cp:lastModifiedBy/>
  <cp:lastPrinted>1995-11-21T17:41:00Z</cp:lastPrinted>
  <dcterms:modified xsi:type="dcterms:W3CDTF">2025-09-08T10:53:41Z</dcterms:modified>
  <cp:revision>2</cp:revision>
  <dc:subject/>
  <dc:title/>
</cp:coreProperties>
</file>