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ОЛНОМ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70480025392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gok@szf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Назарова Мария Игоревна, тел.: +7 (8162) 99-61-96, e-mail: nazaro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ZEDEX (листы, прутки, трубы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ZEDEX (листы, прутки, трубы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06"/>
        <w:gridCol w:w="2770"/>
        <w:gridCol w:w="2162"/>
      </w:tblGrid>
      <w:tr>
        <w:trPr/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8 01 06 00 00014] Труба ZEDEX ZX-410 70х45х2000 [ед. измерения: шт]</w:t>
            </w:r>
          </w:p>
        </w:tc>
        <w:tc>
          <w:tcPr>
            <w:tcW w:w="2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ZEDEX ZX-410 70х45х2000</w:t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8 01 05 00 00018] Пруток ZX-410 120х80х1000 ZEDEX [ед. измерения: шт]</w:t>
            </w:r>
          </w:p>
        </w:tc>
        <w:tc>
          <w:tcPr>
            <w:tcW w:w="2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уток ZX-410 120х80х1000 ZEDEX</w:t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8 01 05 00 00017] Пруток ZX-410 70х45х2000 ZEDEX [ед. измерения: шт]</w:t>
            </w:r>
          </w:p>
        </w:tc>
        <w:tc>
          <w:tcPr>
            <w:tcW w:w="2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уток ZX-410 70х45х2000 ZEDEX</w:t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8 01 06 00 00012] Труба ZEDEX ZX-410 120х80х1000 [ед. измерения: м]</w:t>
            </w:r>
          </w:p>
        </w:tc>
        <w:tc>
          <w:tcPr>
            <w:tcW w:w="2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ZEDEX ZX-410 120х80х1000</w:t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м)</w:t>
            </w:r>
          </w:p>
        </w:tc>
      </w:tr>
      <w:tr>
        <w:trPr/>
        <w:tc>
          <w:tcPr>
            <w:tcW w:w="47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8 01 05 00 00016] Пруток ZX-410 90х2000 ZEDEX [ед. измерения: шт]</w:t>
            </w:r>
          </w:p>
        </w:tc>
        <w:tc>
          <w:tcPr>
            <w:tcW w:w="2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уток ZX-410 90х2000 ZEDEX</w:t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8 01 05 00 00015] Пруток ZX-410 135х1000 ZEDEX [ед. измерения: шт]</w:t>
            </w:r>
          </w:p>
        </w:tc>
        <w:tc>
          <w:tcPr>
            <w:tcW w:w="2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уток ZX-410 135х1000 ZEDEX</w:t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8 01 05 00 00014] Пруток ZX-410 135х80х1000 ZEDEX [ед. измерения: шт]</w:t>
            </w:r>
          </w:p>
        </w:tc>
        <w:tc>
          <w:tcPr>
            <w:tcW w:w="2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уток ZX-410 135х80х1000 ZEDEX</w:t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8 01 05 00 00013] Пруток ZX-410 60х2000 ZEDEX [ед. измерения: шт]</w:t>
            </w:r>
          </w:p>
        </w:tc>
        <w:tc>
          <w:tcPr>
            <w:tcW w:w="2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уток ZX-410 60х2000 ZEDEX</w:t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7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8 01 05 00 00019] Лист Zedex ZX-410 20х370х1000 [ед. измерения: шт]</w:t>
            </w:r>
          </w:p>
        </w:tc>
        <w:tc>
          <w:tcPr>
            <w:tcW w:w="2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Zedex ZX-410 20х370х1000</w:t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7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8 01 05 00 00028] Лист Zedex ZX-530 32х370х1000 [ед. измерения: шт]</w:t>
            </w:r>
          </w:p>
        </w:tc>
        <w:tc>
          <w:tcPr>
            <w:tcW w:w="2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Zedex ZX-530 32х370х1000</w:t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7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8 01 05 00 00023] Лист Zedex ZX-410 15х370х1000 [ед. измерения: шт]</w:t>
            </w:r>
          </w:p>
        </w:tc>
        <w:tc>
          <w:tcPr>
            <w:tcW w:w="2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Zedex ZX-410 15х370х1000</w:t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7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8 01 05 00 00022] Лист Zedex ZX-410 26х370х1000 [ед. измерения: шт]</w:t>
            </w:r>
          </w:p>
        </w:tc>
        <w:tc>
          <w:tcPr>
            <w:tcW w:w="2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Zedex ZX-410 26х370х1000</w:t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7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8 01 05 00 00021] Лист Zedex ZX-410 32х370х1000 [ед. измерения: шт]</w:t>
            </w:r>
          </w:p>
        </w:tc>
        <w:tc>
          <w:tcPr>
            <w:tcW w:w="2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Zedex ZX-410 32х370х1000</w:t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7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8 01 05 00 00020] Лист Zedex ZX-530 15х370х1000 [ед. измерения: шт]</w:t>
            </w:r>
          </w:p>
        </w:tc>
        <w:tc>
          <w:tcPr>
            <w:tcW w:w="2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Zedex ZX-530 15х370х1000</w:t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7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8 01 05 00 00027] Лист Zedex ZX-530 20х370х1000 [ед. измерения: шт]</w:t>
            </w:r>
          </w:p>
        </w:tc>
        <w:tc>
          <w:tcPr>
            <w:tcW w:w="2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Zedex ZX-530 20х370х1000</w:t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7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8 01 05 00 00026] Лист Zedex ZX-530 26х370х1000 [ед. измерения: шт]</w:t>
            </w:r>
          </w:p>
        </w:tc>
        <w:tc>
          <w:tcPr>
            <w:tcW w:w="2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Zedex ZX-530 26х370х1000</w:t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7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8 01 05 00 00025] Лист Zedex ZX-530 10х370х1000 [ед. измерения: шт]</w:t>
            </w:r>
          </w:p>
        </w:tc>
        <w:tc>
          <w:tcPr>
            <w:tcW w:w="2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Zedex ZX-530 10х370х1000</w:t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7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8 01 05 00 00024] Лист Zedex ZX-410 10х370х1000 [ед. измерения: шт]</w:t>
            </w:r>
          </w:p>
        </w:tc>
        <w:tc>
          <w:tcPr>
            <w:tcW w:w="277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Zedex ZX-410 10х370х1000</w:t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м. площадка ГОК "Олений Ручей", АО "СЗФК" на территории муниципального образования г. Кировск, с подведомственной территорией 20 км северо-восточнее г. Кировска Мурманской области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27 августа 2025 года в 10:3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29 августа 2025 года в 11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ПАО "Акрон" 173012, Новгородская область, г. Великий Новгород, 29 августа 2025 года в 11:15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Акрон" 173012, Новгородская область, г. Великий Новгород, 29 августа 2025 года в 11:20 часов местного времени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5 сентября 2025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Отсутствие потребност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8T08:01:31Z</dcterms:created>
  <dc:creator/>
  <dc:description/>
  <dc:language>en-US</dc:language>
  <cp:lastModifiedBy/>
  <cp:lastPrinted>1995-11-21T17:41:00Z</cp:lastPrinted>
  <dcterms:modified xsi:type="dcterms:W3CDTF">2025-09-08T08:01:32Z</dcterms:modified>
  <cp:revision>2</cp:revision>
  <dc:subject/>
  <dc:title/>
</cp:coreProperties>
</file>