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ерверный в соответствии с   ОЛ(ТЗ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ерверный в соответствии с   ОЛ(ТЗ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0"/>
        <w:gridCol w:w="2525"/>
        <w:gridCol w:w="2923"/>
      </w:tblGrid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ерверный в соответствии с ОЛ(ТЗ)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УБ.235.0.24.00.АСУ.1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деклараций, паспортов на изделия, спецификаций, схем (ТЗ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9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9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9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0:02:29Z</dcterms:created>
  <dc:creator/>
  <dc:description/>
  <dc:language>en-US</dc:language>
  <cp:lastModifiedBy/>
  <cp:lastPrinted>1995-11-21T17:41:00Z</cp:lastPrinted>
  <dcterms:modified xsi:type="dcterms:W3CDTF">2025-09-06T10:02:29Z</dcterms:modified>
  <cp:revision>2</cp:revision>
  <dc:subject/>
  <dc:title/>
</cp:coreProperties>
</file>