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F/UTP ZH нг(А)-HF 4х2 х0,52 cat.5e, Кабель ДОТа-нг(А)-HF-16У(2х8) 7кН 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/UTP ZH нг(А)-HF 4х2 х0,52 cat.5e, Кабель ДОТа-нг(А)-HF-16У(2х8) 7кН 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888"/>
        <w:gridCol w:w="2087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121] Кабель ДОТа-нг(А)-HF-16У(2х8) 7кН [ед. измерения: м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ОТа-нг(А)-HF-16У(2х8) 7кН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9] Кабель F/UTP ZH нг(А)-HF 4х2 х0,52 cat.5e [ед. измерения: м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ZH нг(А)-HF 4х2 х0,52 cat.5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сентябр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24:41Z</dcterms:created>
  <dc:creator/>
  <dc:description/>
  <dc:language>en-US</dc:language>
  <cp:lastModifiedBy/>
  <cp:lastPrinted>1995-11-21T17:41:00Z</cp:lastPrinted>
  <dcterms:modified xsi:type="dcterms:W3CDTF">2025-09-06T09:24:42Z</dcterms:modified>
  <cp:revision>2</cp:revision>
  <dc:subject/>
  <dc:title/>
</cp:coreProperties>
</file>