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OPER-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OPER-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8"/>
        <w:gridCol w:w="3724"/>
        <w:gridCol w:w="1606"/>
      </w:tblGrid>
      <w:tr>
        <w:trPr/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034] Ключ комбинированный 24 х 24 ст. угл.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комбинированный 24 х 24 ст. угл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595] Ключ универсальный накидной серии HNA 14-24 90 х 150 закаленная сталь SKF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универсальный накидной серии HNA 14-24 90 х 150 закаленная сталь SKF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35] Инструмент многофункциональный (реноватор) Ресанта МФИ-400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многофункциональный (реноватор) Ресанта МФИ-4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821] Набор ударных отверток D70PP10S Jonnesway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отверток D70PP10S Jonneswa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884] Тележка инструментальная 7-и полочная с набором инструментов Sch-TW1100 Scheppach 70 пр. 780х460х970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инструментальная 7-и полочная с набором инструментов Sch-TW1100 Scheppach 70 пр. 780х460х97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8 00 00 00019] Переходник 1х 3/4 дюйма с шариковым фиксатором ударный для гайковерта сталь King Tony 8866 P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1х 3/4 дюйма с шариковым фиксатором ударный для гайковерта сталь King Tony 8866 P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219] Нагнетатель смазки ручной Groz VGP-6A GR44280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смазки ручной Groz VGP-6A GR4428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10] Пилка сабельная по металлу Makita B-43197 арт.0088381443067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ка сабельная по металлу Makita B-43197 арт.008838144306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80] Набор ударных отверток и бит Licota ABD-73003 в кейсе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отверток и бит Licota ABD-73003 в кейс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251] Наковальня кузнечная однорогая 70 кг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вальня кузнечная однорогая 70 к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7 00 00023] Головка торцевая ударная 1" 65 мм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ударная 1" 65 м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80] Гайковерт механический арт.№ 1.362 Сорокин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механический арт.№ 1.362 Сороки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8 00 00 00026] Адаптер для тестера системы охлаждения резина Licota ATP-2187C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ля тестера системы охлаждения резина Licota ATP-2187C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8 00 00 00025] Адаптер для тестера системы охлаждения резина Licota ATP-2187B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ля тестера системы охлаждения резина Licota ATP-2187B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8 00 00 00024] Адаптер для тестера системы охлаждения резина LICOTA ATP-2187A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ля тестера системы охлаждения резина LICOTA ATP-2187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2 00 00132] Головка твердосплавная TWSMB027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вердосплавная TWSMB02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1 00 00022] Указатель лазерный промышленный ПЛУН-2М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лазерный промышленный ПЛУН-2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1 00 00013] Микроомметр цифровой ЦС4105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цифровой ЦС410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57] Уровнемер радарный Micropilot FMR56-GAACAABRXZG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Micropilot FMR56-GAACAABRXZG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сентябр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сентябр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сентябр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54:16Z</dcterms:created>
  <dc:creator/>
  <dc:description/>
  <dc:language>en-US</dc:language>
  <cp:lastModifiedBy/>
  <cp:lastPrinted>1995-11-21T17:41:00Z</cp:lastPrinted>
  <dcterms:modified xsi:type="dcterms:W3CDTF">2025-09-05T12:54:16Z</dcterms:modified>
  <cp:revision>2</cp:revision>
  <dc:subject/>
  <dc:title/>
</cp:coreProperties>
</file>