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дисковые жгут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дисковые жгут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5"/>
        <w:gridCol w:w="1724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4] Щетка для чистки пазов статора электродвигателя габарит №4 металл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чистки пазов статора электродвигателя габарит №4 метал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8] Щетка чашка жгутовая d.100хМ14х0,5 н/ж ст.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00хМ14х0,5 н/ж с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38] Корщетка дисковая витая 150х22 сталь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48] Корщетка чашка d.100мм М14 проволока витая сталь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00мм М14 проволока витая ста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10] Щетка дисковая жгутовая d.125х14х22,2х0,5 сталь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4] Корщетка для УШМ d.125, М14 ( 032-492 Практика) стальная гофрир.проволока, т.0,30мм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42] Щетка чашка d.150 кордовая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d.150 кордов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3] Щетка крацовка дисковая для УШМ 22,23 мм 150 мм витая проволока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50 мм витая проволок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7] Щетка дисковая жгутовая d.150х13х22,2х0,50 н/ж ст.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50х13х22,2х0,50 н/ж с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46] Щетка дисковая жгутовая 125х14х22,2х0,5 нерж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125х14х22,2х0,5 нерж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01] Щетка дисковая d.100 М14х2 сталь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d.100 М14х2 ста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3] Корщетка стальная латунированная MOS 38423m 50мм инструментальная сталь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58:27Z</dcterms:created>
  <dc:creator/>
  <dc:description/>
  <dc:language>en-US</dc:language>
  <cp:lastModifiedBy/>
  <cp:lastPrinted>1995-11-21T17:41:00Z</cp:lastPrinted>
  <dcterms:modified xsi:type="dcterms:W3CDTF">2025-09-05T10:58:27Z</dcterms:modified>
  <cp:revision>2</cp:revision>
  <dc:subject/>
  <dc:title/>
</cp:coreProperties>
</file>