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для кромкофрезерной машины ELEKTRA B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для кромкофрезерной машины ELEKTRA B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59"/>
        <w:gridCol w:w="180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6] Пластина режущая твердосплавная R3.5 мм ELECTRA B15 26110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твердосплавная R3.5 мм ELECTRA B15 2611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5] Пластина режущая твердосплавная R2.5 мм ELECTRA B15 26109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твердосплавная R2.5 мм ELECTRA B15 2610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8] Головка шлифовальная ELEKTRA B15 25310 (в компл.с 10 шлиф.кольцами)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шлифовальная ELEKTRA B15 25310 (в компл.с 10 шлиф.кольцами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7] Пластина режущая твердосплавная R4мм ELECTRA B15 2611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твердосплавная R4мм ELECTRA B15 261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2 00058] Винт крепежный для радиусных головок ELECTRA B15 27242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репежный для радиусных головок ELECTRA B15 2724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69] Головка фрезерная 30° ELEKTRA B15 27223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0° ELEKTRA B15 27223x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9] Ролик направляющий фрезерный 30° ELECTRA B15 28004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0° ELECTRA B15 2800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68] Головка фрезерная 37.5° ELEKTRA B15 27227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37.5° ELEKTRA B15 27227x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2 00057] Винт для крепления пластин ELECTRA B15 28007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пластин ELECTRA B15 2800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0] Головка фрезерная 45° ELEKTRA B15 27222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45° ELEKTRA B15 27222x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1] Ролик направляющий фрезерный 45° ELECTRA B15 2800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45° ELECTRA B15 2800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0] Ролик направляющий фрезерный 37.5° ELECTRA B15 28013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37.5° ELECTRA B15 28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3] Ролик направляющий фрезерный 60° ELECTRA B15 2800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60° ELECTRA B15 2800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2] Головка фрезерная 60° ELEKTRA B15 27240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60° ELEKTRA B15 27240x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2] Ролик направляющий фрезерный 50° ELECTRA B15 28014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фрезерный 50° ELECTRA B15 2801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1] Головка фрезерная 50° ELEKTRA B15 27224x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резерная 50° ELEKTRA B15 27224x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4] Пластина режущая 8 мм ELECTRA B15 28008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8 мм ELECTRA B15 2800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5] Кольца шлифовальные (50 шт/упак) ELECTRA B15 25312 [ед. измерения: упак.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а шлифовальные (50 шт/упак) ELECTRA B15 2531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84] Ролик направляющий полиуретановый ELECTRA B15 2531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полиуретановый ELECTRA B15 253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73] Пластина режущая 15 мм ELECTRA B15 2801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жущая 15 мм ELECTRA B15 2801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5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сентябр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7:17Z</dcterms:created>
  <dc:creator/>
  <dc:description/>
  <dc:language>en-US</dc:language>
  <cp:lastModifiedBy/>
  <cp:lastPrinted>1995-11-21T17:41:00Z</cp:lastPrinted>
  <dcterms:modified xsi:type="dcterms:W3CDTF">2025-09-05T09:37:18Z</dcterms:modified>
  <cp:revision>2</cp:revision>
  <dc:subject/>
  <dc:title/>
</cp:coreProperties>
</file>