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25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и высокого давления и ЗИ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и высокого давления и ЗИ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4"/>
        <w:gridCol w:w="1771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01] Шланг для автомойки Karcher HDS 8/18-4M 6.391-351.0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автомойки Karcher HDS 8/18-4M 6.391-351.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07] Мойка высокого давления Karcher K7 Premium Full Control Plus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7 Premium Full Control Plus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29] Пистолет для мойки 4.118-005.0 KARCHER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йки 4.118-005.0 KARCHER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06] Мойка высокого давления Karcher K7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38] Барабан инерционный Faicom VL4H3820ST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инерционный Faicom VL4H3820S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48] Шланг высокого давления TR Longlife гайка-гайка DN 8/155°C/400 бар, 15 м, Karcher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TR Longlife гайка-гайка DN 8/155°C/400 бар, 15 м, Karcher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47] Насадка пенная ls3 premium с переходником kev/alto ут-00000090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пенная ls3 premium с переходником kev/alto ут-0000009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13] Мойка высокого давления KARCHER K5 Full Control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5 Full Control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02] Мойка высокого давления Karcher HDS 8/18-4M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HDS 8/18-4M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35] Шланг высокого давления Hawk 2SС DN08 Compact 400 бар, 20 м [ед. измерения: м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ысокого давления Hawk 2SС DN08 Compact 400 бар, 20 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февра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2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сентяб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12:33Z</dcterms:created>
  <dc:creator/>
  <dc:description/>
  <dc:language>en-US</dc:language>
  <cp:lastModifiedBy/>
  <cp:lastPrinted>1995-11-21T17:41:00Z</cp:lastPrinted>
  <dcterms:modified xsi:type="dcterms:W3CDTF">2025-09-04T15:12:33Z</dcterms:modified>
  <cp:revision>2</cp:revision>
  <dc:subject/>
  <dc:title/>
</cp:coreProperties>
</file>