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адкова Марина Александровна, тел.: +781555271007134, e-mail: gladk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 27 x 1 -660 В, Кабель КВВГнг(А)-LS 4 х1.5   -0.66, Кабель КВВГнг(А)-LS 14 x 1 -660 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 27 x 1 -660 В, Кабель КВВГнг(А)-LS 4 х1.5   -0.66, Кабель КВВГнг(А)-LS 14 x 1 -660 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797"/>
        <w:gridCol w:w="2182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21] Кабель КВВГнг(А)-LS 4 х1.5 -0.66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х1.5 -0.66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5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6] Кабель КВВГнг(А)-LS 14 x 1 -660 В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 -660 В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м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9] Кабель КВВГнг(А)-LS 27 x 1 -660 В [ед. измерения: м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27 x 1 -660 В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сентябр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сентябр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сентябр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08:04Z</dcterms:created>
  <dc:creator/>
  <dc:description/>
  <dc:language>en-US</dc:language>
  <cp:lastModifiedBy/>
  <cp:lastPrinted>1995-11-21T17:41:00Z</cp:lastPrinted>
  <dcterms:modified xsi:type="dcterms:W3CDTF">2025-09-04T13:08:05Z</dcterms:modified>
  <cp:revision>2</cp:revision>
  <dc:subject/>
  <dc:title/>
</cp:coreProperties>
</file>