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бич Карина Васильевна, тел.: +78155527100(7518), e-mail: BubichK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2"/>
        <w:gridCol w:w="2372"/>
        <w:gridCol w:w="1904"/>
      </w:tblGrid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ГАЗ-53, 3307/3309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тителя (256-5205900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Webasto Air Top 2000STC (дизель, 24В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ссоры ЗИЛ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опоры автовышки Н010-100.100.004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воды Elkomix 60 QuickMaster 60-04-1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тормозного вала BPW (ДТ) 05.174.82.63.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дьёма кузова Binotto 12192301711 MFB3N04410RP1475CGLANH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оцилиндр выдвижения опор автокран КС-45717.31.300 ЦГ-63.40х1680.01 63.40.1680.2147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щеточная средней щетки ТКМ-321 120х400х200 ПП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(нога) автовышки Н010-100.100.000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льзун опоры автовышки Н010-100.100.005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опоры автовышки Н010-100.100.007 КЭм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JR960A-006000-G00 к Hangcha CPCD30, в сборес эл/дв.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ой системы оси BPW (ДТ) 09.801.06.09.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700м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мков дверей на погрузчик JGR501HCBH05GOO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ых колодок BPW 09.801.06.79.0 (к-т пружин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едельно-сцепное с устройством передвижения 173мм 81.42710-626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L-730мм борта быстросьёмная стальная СБА-СР средняя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BPW 05.091.46.32.1(ДТ) в сборе (накладка, колодка, ролик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заливного люка Spitzer Silo MDN0132 (450мм профиль 15х15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рабочего света светодиодная (LED omega 1F.47420) погрузчик 1603-300397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буксировочный р/у 420т (петля-петля) T&amp;C L=12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апота газовая GS-28-500-CC-1700 TG-250 172.34.00.00.000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16-350901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5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9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9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7:27Z</dcterms:created>
  <dc:creator/>
  <dc:description/>
  <dc:language>en-US</dc:language>
  <cp:lastModifiedBy/>
  <cp:lastPrinted>1995-11-21T17:41:00Z</cp:lastPrinted>
  <dcterms:modified xsi:type="dcterms:W3CDTF">2025-09-04T10:37:28Z</dcterms:modified>
  <cp:revision>2</cp:revision>
  <dc:subject/>
  <dc:title/>
</cp:coreProperties>
</file>