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рабоч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рабоч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27"/>
        <w:gridCol w:w="1664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2] Перчатки с полимерным покрытием ладони и пальцев размер 7 (S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51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1] Перчатки для защиты от растворов кислот и щелочей тип 2 размер 8 (M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6] Перчатки для защиты от растворов кислот и щелочей тип 1 размер 10 (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5] Перчатки для защиты от растворов кислот и щелочей тип 1 размер 9 (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5] Перчатки для защиты от растворов кислот и щелочей тип 2 размер 9 (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1] Перчатки для защиты от растворов кислот и щелочей тип 1 размер 8 (M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6] Перчатки для защиты от растворов кислот и щелочей тип 2 размер 10 (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3] Перчатки для защиты от растворов кислот и щелочей тип 1 размер 11 (X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1 (X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8 00004] Перчатки с частичным полимерным покрытием КЩС, МБС с трикотажным манжетом размер 12 (XX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2 (XX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4] Перчатки для защиты от растворов кислот и щелочей тип 2 размер 12 (XX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2 (XX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3] Перчатки для защиты от растворов кислот и щелочей тип 2 размер 11 (X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7 00006] Перчатки с защитным покрытием МБС, КЩС с утепляющими вкладышами размер 10 (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10 (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3 00004] Перчатки для защиты от повышенных температур пекарские замшевые размер 10 (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пекарские замшевые размер 10 (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7 00005] Перчатки с защитным покрытием МБС, КЩС с утепляющими вкладышами размер 11 (X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11 (X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7 00002] Перчатки с защитным покрытием МБС, КЩС с утепляющими вкладышами размер 8 (M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8 (M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4 00002] Рукавицы для защиты от повышенных температур суконные размер 3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сукон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0 00002] Рукавицы хлопчатобумажные с брезентовым наладонником размер 3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4 00004] Рукавицы для защиты от повышенных температур и расплавленного металла брезентовые размер 2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8 00005] Перчатки с частичным полимерным покрытием КЩС, МБС с трикотажным манжетом размер 9 (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9 (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8 00006] Перчатки с частичным полимерным покрытием КЩС, МБС с трикотажным манжетом размер 10 (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0 (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8 00001] Перчатки с частичным полимерным покрытием КЩС, МБС с трикотажным манжетом размер 8 (M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8 (M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8 00003] Перчатки с частичным полимерным покрытием КЩС, МБС с трикотажным манжетом размер 11 (XXL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1 (XXL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8 00002] Перчатки с частичным полимерным покрытием КЩС, МБС с трикотажным манжетом размер 7 (S) [ед. измерения: пара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7 (S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4:25Z</dcterms:created>
  <dc:creator/>
  <dc:description/>
  <dc:language>en-US</dc:language>
  <cp:lastModifiedBy/>
  <cp:lastPrinted>1995-11-21T17:41:00Z</cp:lastPrinted>
  <dcterms:modified xsi:type="dcterms:W3CDTF">2025-09-03T11:54:25Z</dcterms:modified>
  <cp:revision>2</cp:revision>
  <dc:subject/>
  <dc:title/>
</cp:coreProperties>
</file>