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ржавки тока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ржавки тока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335"/>
        <w:gridCol w:w="1795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17] Державка с шарошками арт. 100-59613 d=50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с шарошками арт. 100-59613 d=5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47] Державка токарная резьбовая для внутренней обработки SNR 0020Q22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резьбовая для внутренней обработки SNR 0020Q2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48] Державка токарная резьбовая для внутренней обработки SNR 1620Q16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резьбовая для внутренней обработки SNR 1620Q16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49] Державка токарная резьбовая для внутренней обработки SNR 0020Q16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резьбовая для внутренней обработки SNR 0020Q16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50] Державка токарная внутренняя S16P SCLCL 09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внутренняя S16P SCLCL 09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51] Державка токарная внутренняя S20R SCLCL 09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внутренняя S20R SCLCL 09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52] Державка токарная внутренняя S22T PCLNL 12C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внутренняя S22T PCLNL 12C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41] Державка токарная наружная CNCM PCLNL 2525M12C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наружная CNCM PCLNL 2525M12C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42] Державка токарная внутренняя S12K SCLCL 09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внутренняя S12K SCLCL 09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53] Державка токарная внутренняя S25S PCLNL 12C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внутренняя S25S PCLNL 12C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43] Державка токарная для канавочных и отрезных пластин ADKT TD-L 2525 4T30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для канавочных и отрезных пластин ADKT TD-L 2525 4T3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54] Державка токарная наружная TVJNL 2525M16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наружная TVJNL 2525M16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44] Державка токарная для канавочных и отрезных пластин YGL 2525-2T17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для канавочных и отрезных пластин YGL 2525-2T17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55] Державка токарная внутренняя S20U PCLNL 12C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внутренняя S20U PCLNL 12C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45] Державка токарная резьбовая для наружной обработки SER 2525 M22T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резьбовая для наружной обработки SER 2525 M22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56] Державка токарная наружная PSKNL 2525M12C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наружная PSKNL 2525M12C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57] Державка токарная наружная MWLNL 2525M08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наружная MWLNL 2525M0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46] Державка токарная резьбовая для наружной обработки SER 2525 M16T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токарная резьбовая для наружной обработки SER 2525 M16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0:13Z</dcterms:created>
  <dc:creator/>
  <dc:description/>
  <dc:language>en-US</dc:language>
  <cp:lastModifiedBy/>
  <cp:lastPrinted>1995-11-21T17:41:00Z</cp:lastPrinted>
  <dcterms:modified xsi:type="dcterms:W3CDTF">2025-09-03T10:50:14Z</dcterms:modified>
  <cp:revision>2</cp:revision>
  <dc:subject/>
  <dc:title/>
</cp:coreProperties>
</file>