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контроля давления в шинах PressurPro датчик давления APS-SEN220(Dinamic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убич Карина Васильевна, тел.: +781555271007518, e-mail: BubichK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контроля давления в шинах PressurPro датчик давления APS-SEN220(Dinamic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6"/>
        <w:gridCol w:w="2530"/>
        <w:gridCol w:w="2082"/>
      </w:tblGrid>
      <w:tr>
        <w:trPr/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рудование контроля давления в шинах PressurPro датчик давления APS-SEN220(Dinamic)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Часы работы склада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н-Чт с 09-00 до 17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т с 09-00 до 12-00 (сокращенный рабочий день)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ед с 12-00 до 13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ак же обращаю ваше внимание, что все отгрузочные документ необходимо оформить в соответствии с шаблонами. Прислать на проверку сканы перед отправкой груз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лер, дистрибьюто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ым условием для рассмотрения вашего предложения является корректно заполненное коммерческое предложение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одаче КП на площадке в графе техническое предлож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 необходимо указать полное наименование, каталожный номер (при наличии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если предлагается аналог обязательно подтверждение аналогичности оригиналу и предоставляемую гарантию на данную продук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графе производитель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указать именно производителя продук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9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9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9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9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12:10Z</dcterms:created>
  <dc:creator/>
  <dc:description/>
  <dc:language>en-US</dc:language>
  <cp:lastModifiedBy/>
  <cp:lastPrinted>1995-11-21T17:41:00Z</cp:lastPrinted>
  <dcterms:modified xsi:type="dcterms:W3CDTF">2025-09-03T07:12:10Z</dcterms:modified>
  <cp:revision>2</cp:revision>
  <dc:subject/>
  <dc:title/>
</cp:coreProperties>
</file>