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анцы (V-151000-OPER-9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анцы (V-151000-OPER-9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905"/>
        <w:gridCol w:w="2503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20 ГОСТ Р 33259-201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-III ст.20 ГОСТ 33259-201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25 -16 -01 -1 -B -III ст.20 ГОСТ 33259-201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01 -1 -B -III ст.20 ГОСТ 33259-201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9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1:56Z</dcterms:created>
  <dc:creator/>
  <dc:description/>
  <dc:language>en-US</dc:language>
  <cp:lastModifiedBy/>
  <cp:lastPrinted>1995-11-21T17:41:00Z</cp:lastPrinted>
  <dcterms:modified xsi:type="dcterms:W3CDTF">2025-09-03T05:21:56Z</dcterms:modified>
  <cp:revision>2</cp:revision>
  <dc:subject/>
  <dc:title/>
</cp:coreProperties>
</file>