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319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319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3114"/>
        <w:gridCol w:w="1945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35] Кабель РУТЕК3 снг(А)- FRHF NX Эм ВВ-90 (i) 1х2 x 1.5 [ед. измерения: м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снг(А)- FRHF NX Эм ВВ-90 (i) 1х2 x 1.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46] Кабель КУМП-ОЭнг(А)-LS 10 x1.5 [ед. измерения: м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.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7] Кабель КУМП-ОЭнг(А)-LS 4 x1.5 [ед. измерения: м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.5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4:33Z</dcterms:created>
  <dc:creator/>
  <dc:description/>
  <dc:language>en-US</dc:language>
  <cp:lastModifiedBy/>
  <cp:lastPrinted>1995-11-21T17:41:00Z</cp:lastPrinted>
  <dcterms:modified xsi:type="dcterms:W3CDTF">2025-09-02T14:04:34Z</dcterms:modified>
  <cp:revision>2</cp:revision>
  <dc:subject/>
  <dc:title/>
</cp:coreProperties>
</file>