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УГВнг(А) (лот A-40001-2025-343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УГВнг(А) (лот A-40001-2025-343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47"/>
        <w:gridCol w:w="2051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20] Провод ПуГПнг(А)-HF 1 х 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Пнг(А)-HF 1 х 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5] Провод ПуГВнг(А)-LS 1 х 1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6] Провод ПУГВнг(А)-LS 1 х 185 желто-зеленый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сентября 2025 года в 17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1:00Z</dcterms:created>
  <dc:creator/>
  <dc:description/>
  <dc:language>en-US</dc:language>
  <cp:lastModifiedBy/>
  <cp:lastPrinted>1995-11-21T17:41:00Z</cp:lastPrinted>
  <dcterms:modified xsi:type="dcterms:W3CDTF">2025-09-02T14:01:00Z</dcterms:modified>
  <cp:revision>2</cp:revision>
  <dc:subject/>
  <dc:title/>
</cp:coreProperties>
</file>