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дюр тротуарный / Плитка тротуа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дюр тротуарный / Плитка тротуа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165"/>
        <w:gridCol w:w="1899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3 00 00043] Плитка тротуарная "Калифорния" 300х300х30 красная [ед. измерения: кв.м.]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"Калифорния" 300х300х30 красна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в.м.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26] Бордюр тротуарный БР 100.20.8 Braer COLOR MIX «Мальва» [ед. измерения: шт]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дюр тротуарный БР 100.20.8 Braer COLOR MIX «Мальва»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сентябр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сентября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55:06Z</dcterms:created>
  <dc:creator/>
  <dc:description/>
  <dc:language>en-US</dc:language>
  <cp:lastModifiedBy/>
  <cp:lastPrinted>1995-11-21T17:41:00Z</cp:lastPrinted>
  <dcterms:modified xsi:type="dcterms:W3CDTF">2025-09-02T13:55:07Z</dcterms:modified>
  <cp:revision>2</cp:revision>
  <dc:subject/>
  <dc:title/>
</cp:coreProperties>
</file>