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зарова Мария Игоревна, тел.: +7 (8162) 99-61-96, e-mail: naz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ZEDEX (листы, прутки, труб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ZEDEX (листы, прутки, труб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770"/>
        <w:gridCol w:w="2162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14] Труба ZEDEX ZX-410 70х45х2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70х45х2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8] Пруток ZX-410 120х80х1000 ZEDEX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20х80х1000 ZEDEX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7] Пруток ZX-410 70х45х2000 ZEDEX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70х45х2000 ZEDEX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12] Труба ZEDEX ZX-410 120х80х1000 [ед. измерения: м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120х8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6] Пруток ZX-410 90х2000 ZEDEX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90х2000 ZEDEX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5] Пруток ZX-410 135х1000 ZEDEX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35х1000 ZEDEX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4] Пруток ZX-410 135х80х1000 ZEDEX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35х80х1000 ZEDEX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3] Пруток ZX-410 60х2000 ZEDEX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60х2000 ZEDEX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19] Лист Zedex ZX-410 20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20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8] Лист Zedex ZX-530 32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32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3] Лист Zedex ZX-410 15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15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2] Лист Zedex ZX-410 26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26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1] Лист Zedex ZX-410 32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32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0] Лист Zedex ZX-530 15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15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7] Лист Zedex ZX-530 20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20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6] Лист Zedex ZX-530 26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26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5] Лист Zedex ZX-530 10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10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5 00 00024] Лист Zedex ZX-410 10х370х1000 [ед. измерения: шт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10х370х10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сентября 2025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сентября 2025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23:55Z</dcterms:created>
  <dc:creator/>
  <dc:description/>
  <dc:language>en-US</dc:language>
  <cp:lastModifiedBy/>
  <cp:lastPrinted>1995-11-21T17:41:00Z</cp:lastPrinted>
  <dcterms:modified xsi:type="dcterms:W3CDTF">2025-09-02T13:23:55Z</dcterms:modified>
  <cp:revision>2</cp:revision>
  <dc:subject/>
  <dc:title/>
</cp:coreProperties>
</file>