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 техн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 техн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20"/>
        <w:gridCol w:w="1826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13] Ткань хлопчатобумажная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пчатобумажная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м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09] Ткань хлориновая 86006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риновая 8600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08] Ткань бельтинг БФ-БД 2030/110 [ед. измерения: пог.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пог.м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04] Ткань фильтровальная полипропиленовая КС-44/112 [ед. измерения: пог.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пропиленовая КС-44/11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03] Ткань фильтровальная полиэфирная 86033 [ед. измерения: пог.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эфирная 8603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ог.м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23] Ткань фильтровальная Фильтромиткаль арт.2078/110 ГОСТ 332-91 [ед. измерения: пог.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Фильтромиткаль арт.2078/110 ГОСТ 332-9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06] Полотно фильтровальное иглопробивное "Акрофил-Т" [ед. измерения: кв.м.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фильтровальное иглопробивное "Акрофил-Т"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4:07Z</dcterms:created>
  <dc:creator/>
  <dc:description/>
  <dc:language>en-US</dc:language>
  <cp:lastModifiedBy/>
  <cp:lastPrinted>1995-11-21T17:41:00Z</cp:lastPrinted>
  <dcterms:modified xsi:type="dcterms:W3CDTF">2025-09-02T12:04:08Z</dcterms:modified>
  <cp:revision>2</cp:revision>
  <dc:subject/>
  <dc:title/>
</cp:coreProperties>
</file>