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 раб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 раб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6"/>
        <w:gridCol w:w="3757"/>
        <w:gridCol w:w="1755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войной латексный облив, двойной оверлок, класс вязки 13, наличие трудноудаляемой этикетки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51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8 (M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0 (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9 (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9 (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8 (M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0 (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1 (X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2 (XX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2 (XX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0 (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пекарские замшевые размер 10 (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11 (X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БС, КЩС с утепляющими вкладышами размер 8 (M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суконные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хлопчатобумажные с брезентовым наладонником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и расплавленного металла брезентовые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9 (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0 (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8 (M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11 (XXL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пара)</w:t>
            </w:r>
          </w:p>
        </w:tc>
      </w:tr>
      <w:tr>
        <w:trPr/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х/б МУЛЬТИЛАЙТ с полным нитриловым покрытием, трикотажные манжеты размер 7 (S)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трудноудаляемой этикетки. Замена размера не рассматривается. Требуется образец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2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9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9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9:22:17Z</dcterms:created>
  <dc:creator/>
  <dc:description/>
  <dc:language>en-US</dc:language>
  <cp:lastModifiedBy/>
  <cp:lastPrinted>1995-11-21T17:41:00Z</cp:lastPrinted>
  <dcterms:modified xsi:type="dcterms:W3CDTF">2025-09-02T09:22:17Z</dcterms:modified>
  <cp:revision>2</cp:revision>
  <dc:subject/>
  <dc:title/>
</cp:coreProperties>
</file>