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паяльная Актаком ASE-4205 60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паяльная Актаком ASE-4205 60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862"/>
        <w:gridCol w:w="2085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21] Станция паяльная Актаком ASE-4205 60Вт [ед. измерения: шт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Актаком ASE-4205 60В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сентябр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4:16Z</dcterms:created>
  <dc:creator/>
  <dc:description/>
  <dc:language>en-US</dc:language>
  <cp:lastModifiedBy/>
  <cp:lastPrinted>1995-11-21T17:41:00Z</cp:lastPrinted>
  <dcterms:modified xsi:type="dcterms:W3CDTF">2025-09-02T08:24:16Z</dcterms:modified>
  <cp:revision>2</cp:revision>
  <dc:subject/>
  <dc:title/>
</cp:coreProperties>
</file>