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оэласт ЭКП т. 5 мм, Техноэласт ЭПП т. 4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оэласт ЭКП т. 5 мм, Техноэласт ЭПП т. 4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906"/>
        <w:gridCol w:w="2261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кв.м.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258] Техноэласт ЭКП т. 5 мм [ед. измерения: кв.м.]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5 мм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сентября 2025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сентябр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сентября 2025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15:51Z</dcterms:created>
  <dc:creator/>
  <dc:description/>
  <dc:language>en-US</dc:language>
  <cp:lastModifiedBy/>
  <cp:lastPrinted>1995-11-21T17:41:00Z</cp:lastPrinted>
  <dcterms:modified xsi:type="dcterms:W3CDTF">2025-09-02T08:15:51Z</dcterms:modified>
  <cp:revision>2</cp:revision>
  <dc:subject/>
  <dc:title/>
</cp:coreProperties>
</file>